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jc w:val="center"/>
        <w:rPr>
          <w:rFonts w:ascii="Arial" w:hAnsi="Arial" w:cs="Arial"/>
          <w:b/>
          <w:b/>
          <w:color w:val="000000"/>
          <w:sz w:val="20"/>
          <w:szCs w:val="20"/>
        </w:rPr>
      </w:pPr>
      <w:r>
        <w:rPr>
          <w:rFonts w:cs="Arial" w:ascii="Arial" w:hAnsi="Arial"/>
          <w:b/>
          <w:color w:val="000000"/>
          <w:sz w:val="20"/>
          <w:szCs w:val="20"/>
        </w:rPr>
        <w:t>NOVINARSKA KONFERENCA OB PREDSTAVITVI AKCIJ SLOVENSKE KARITAS "ZA SRCE AFRIKE"</w:t>
      </w:r>
    </w:p>
    <w:p>
      <w:pPr>
        <w:pStyle w:val="NoSpacing"/>
        <w:jc w:val="center"/>
        <w:rPr>
          <w:rFonts w:ascii="Arial" w:hAnsi="Arial" w:cs="Arial"/>
          <w:b/>
          <w:b/>
          <w:color w:val="000000"/>
          <w:sz w:val="20"/>
          <w:szCs w:val="20"/>
        </w:rPr>
      </w:pPr>
      <w:r>
        <w:rPr>
          <w:rFonts w:cs="Arial" w:ascii="Arial" w:hAnsi="Arial"/>
          <w:b/>
          <w:color w:val="000000"/>
          <w:sz w:val="20"/>
          <w:szCs w:val="20"/>
        </w:rPr>
      </w:r>
    </w:p>
    <w:p>
      <w:pPr>
        <w:pStyle w:val="NoSpacing"/>
        <w:jc w:val="center"/>
        <w:rPr/>
      </w:pPr>
      <w:r>
        <w:rPr>
          <w:rFonts w:cs="Arial" w:ascii="Arial" w:hAnsi="Arial"/>
          <w:b/>
          <w:color w:val="000000"/>
          <w:sz w:val="20"/>
          <w:szCs w:val="20"/>
        </w:rPr>
        <w:t>Ljubljana, 23 .8. 2017 ob 11.30 uri, v galeriji Družina na Krekovem trgu 1 v Ljubljani</w:t>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ednarodno razvojno sodelovanje in humanitarna pomoč Slovenij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Spacing"/>
        <w:jc w:val="both"/>
        <w:rPr/>
      </w:pPr>
      <w:r>
        <w:rPr>
          <w:rFonts w:cs="Arial" w:ascii="Arial" w:hAnsi="Arial"/>
          <w:color w:val="000000"/>
          <w:sz w:val="20"/>
          <w:szCs w:val="20"/>
        </w:rPr>
        <w:t xml:space="preserve">Slovenija si prizadeva delovati kot odgovorna, solidarna in kredibilna članica mednarodne skupnosti in v okviru zmožnosti prispeva k reševanju največjih izzivov in odpravi revščine v partnerskih državah v razvoju. Od leta 2004 je donatorica uradne razvojne pomoči (URP) in skladno s tem letno namenja določen odstotek bruto nacionalnega dohodka (BND) za uradno razvojno pomoč.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 xml:space="preserve">V letu 2016 je Slovenija povečala obseg sredstev za uradno razvojno pomoč na 73,54 milijona evrov, kar predstavlja 0,19 % BND. Za povečanje obsega sredstev za uradno razvojno pomoč si bo prizadevala tudi v prihodnje, saj to pomeni uresničitev njene zaveze v okviru EU: prizadevati si za povečanje uradne razvojne pomoči na 0,33 % BND do leta 2030. </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7" w:hanging="0"/>
        <w:jc w:val="both"/>
        <w:rPr/>
      </w:pPr>
      <w:r>
        <w:rPr>
          <w:rFonts w:cs="Arial" w:ascii="Arial" w:hAnsi="Arial"/>
          <w:color w:val="000000"/>
          <w:sz w:val="20"/>
          <w:szCs w:val="20"/>
        </w:rPr>
        <w:t xml:space="preserve">Slovenija namenja uradno razvojno pomoč v okviru mednarodnega razvojnega sodelovanja (MRS) in humanitarne pomoči (HP). MRS prispeva k odpravi revščine in trajnostnemu razvoju z ekonomskega, socialnega in okoljskega vidika. Humanitarno pomoč namenja partnerskim državam v razvoju, ki zaradi različnih razlogov (npr. posledic vojn, nemirov, podnebnih sprememb ter drugih humanitarnih in naravnih katastrof) ne morejo zagotoviti miru, stabilnosti in varnosti. </w:t>
      </w:r>
      <w:r>
        <w:rPr>
          <w:rFonts w:cs="Arial" w:ascii="Arial" w:hAnsi="Arial"/>
          <w:sz w:val="20"/>
          <w:szCs w:val="20"/>
        </w:rPr>
        <w:t xml:space="preserve">Na tem področju se Slovenija odziva tako na dalj časa trajajoče krize v Afriki kot tudi na nujna zaprosila v primeru oboroženih spopadov ali naravnih nesreč. Pomoč je v večji meri usmerjena preko mednarodnih organizacij, ki delujejo na terenu.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Del razvojne pomoči Slovenija namenja za večstransko razvojno pomoč (66 % v letu 2016) preko programov EU, institucij in programov OZN in drugih mednarodnih organizacij). Drugi del pa nameni za dvostransko razvojno pomoč (34 % v letu 2016), in sicer za projekte slovenskih nevladnih organizacij in ustanov ter za</w:t>
      </w:r>
      <w:r>
        <w:rPr>
          <w:rFonts w:cs="Arial" w:ascii="Arial" w:hAnsi="Arial"/>
          <w:sz w:val="20"/>
          <w:szCs w:val="20"/>
        </w:rPr>
        <w:t xml:space="preserve"> humanitarno pomoč v obliki prispevkov (preko mednarodnih organizacij).</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Ključni strateški dokument Slovenije na področju MRS in HP je </w:t>
      </w:r>
      <w:r>
        <w:rPr>
          <w:rFonts w:cs="Arial" w:ascii="Arial" w:hAnsi="Arial"/>
          <w:color w:val="000000"/>
          <w:sz w:val="20"/>
          <w:szCs w:val="20"/>
        </w:rPr>
        <w:t>Resolucija o mednarodnem razvojnem sodelovanju Republike Slovenije. Trenutno Ministrstvo za zunanje zadeve pripravlja oziroma koordinira pripravo novega strateškega in pravnega okvira za MRS in HP. Pripravlja nov zakon na tem področju, nova resolucija bo predvidoma sprejeta v Državnem zboru letos jeseni, potekajo pa tudi aktivni postopki za pripravo nove strategije, ki bo podrobneje opredelila načine izvajanja MRS in HP.</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 xml:space="preserve">Skladno s predlogom nove resolucije se bo MRS vsebinsko osredotočalo na: </w:t>
      </w:r>
    </w:p>
    <w:p>
      <w:pPr>
        <w:pStyle w:val="NoSpacing"/>
        <w:numPr>
          <w:ilvl w:val="0"/>
          <w:numId w:val="1"/>
        </w:numPr>
        <w:jc w:val="both"/>
        <w:rPr>
          <w:rFonts w:ascii="Arial" w:hAnsi="Arial" w:cs="Arial"/>
          <w:color w:val="000000"/>
          <w:sz w:val="20"/>
          <w:szCs w:val="20"/>
        </w:rPr>
      </w:pPr>
      <w:r>
        <w:rPr>
          <w:rFonts w:cs="Arial" w:ascii="Arial" w:hAnsi="Arial"/>
          <w:color w:val="000000"/>
          <w:sz w:val="20"/>
          <w:szCs w:val="20"/>
        </w:rPr>
        <w:t xml:space="preserve">spodbujanje miroljubnih in vključujočih družb, s poudarkom na dobrem upravljanju, enakih možnostih ter kakovostnem izobraževanju; </w:t>
      </w:r>
    </w:p>
    <w:p>
      <w:pPr>
        <w:pStyle w:val="NoSpacing"/>
        <w:numPr>
          <w:ilvl w:val="0"/>
          <w:numId w:val="1"/>
        </w:numPr>
        <w:jc w:val="both"/>
        <w:rPr/>
      </w:pPr>
      <w:r>
        <w:rPr>
          <w:rFonts w:cs="Arial" w:ascii="Arial" w:hAnsi="Arial"/>
          <w:color w:val="000000"/>
          <w:sz w:val="20"/>
          <w:szCs w:val="20"/>
        </w:rPr>
        <w:t>boj proti podnebnim spremembam, s poudarkom na trajnostnem gospodarjenju z naravnimi in energetskimi viri.</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Prednostna geografska območja bodo ostala podobna kot doslej, in sicer Zahodni Balkan, evropsko sosedstvo in Podsaharska Afrika, s poudarkom na najmanj razvitih državah.</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ednarodno razvojno sodelovanje in humanitarna pomoč Slovenije v Afriki</w:t>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jc w:val="both"/>
        <w:rPr/>
      </w:pPr>
      <w:r>
        <w:rPr>
          <w:rFonts w:cs="Arial" w:ascii="Arial" w:hAnsi="Arial"/>
          <w:color w:val="000000"/>
          <w:sz w:val="20"/>
          <w:szCs w:val="20"/>
        </w:rPr>
        <w:t xml:space="preserve">Afriki Slovenija uradno razvojno pomoč namenja predvsem preko večstranskih kanalov, predvsem v okviru EU, Skupine Svetovne banke in Organizacije združenih narodov (OZN).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Od leta 2011 je Slovenija na ta način za Afriko namenila približno 10 milijonov EUR letno, približno 8 milijonov EUR za države Podsaharske Afrike in 2 milijona EUR za države Severne Afrike. Z namenjanjem pomoči preko EU in drugih mednarodnih organizacij slovenska pomoč doseže večino držav v Afriki, tudi najmanj razvite države, kjer Slovenija ni prisotna s svojo DKP mrežo, hkrati pa so ravno v teh državah potrebe pogosto največje.</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42" w:hanging="0"/>
        <w:jc w:val="both"/>
        <w:rPr/>
      </w:pPr>
      <w:r>
        <w:rPr>
          <w:rFonts w:cs="Arial" w:ascii="Arial" w:hAnsi="Arial"/>
          <w:sz w:val="20"/>
          <w:szCs w:val="20"/>
        </w:rPr>
        <w:t xml:space="preserve">V države Afrike Slovenija neposredno (dvostransko) usmerja manjši del sredstev, v zadnjih letih po približno 500.000 EUR letno. Namenjena je za projekte slovenskih nevladnih organizacij, ki delujejo v posameznih afriških državah, in prispevke ob humanitarnih nesrečah. </w:t>
      </w:r>
    </w:p>
    <w:p>
      <w:pPr>
        <w:pStyle w:val="Normal"/>
        <w:autoSpaceDE w:val="false"/>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bCs/>
          <w:kern w:val="2"/>
          <w:sz w:val="20"/>
          <w:szCs w:val="20"/>
          <w:lang w:eastAsia="sl-SI"/>
        </w:rPr>
        <w:t>Projekti naslavljajo predvsem najmanj razvite države in njihove najranljivejše družbene skupine. Tematsko so usmerjeni v opolnomočenje žensk, dostop do izobraževanja in splošno dobrobit otrok, zdravje, dostop do pitne vode in prehransko varnost.</w:t>
      </w:r>
    </w:p>
    <w:p>
      <w:pPr>
        <w:pStyle w:val="Normal"/>
        <w:autoSpaceDE w:val="false"/>
        <w:spacing w:lineRule="auto" w:line="240" w:before="0" w:after="0"/>
        <w:jc w:val="both"/>
        <w:rPr>
          <w:rFonts w:ascii="Arial" w:hAnsi="Arial" w:cs="Arial"/>
          <w:sz w:val="20"/>
          <w:szCs w:val="20"/>
        </w:rPr>
      </w:pPr>
      <w:r>
        <w:rPr>
          <w:rFonts w:eastAsia="Arial" w:cs="Arial" w:ascii="Arial" w:hAnsi="Arial"/>
          <w:bCs/>
          <w:kern w:val="2"/>
          <w:sz w:val="20"/>
          <w:szCs w:val="20"/>
          <w:lang w:eastAsia="sl-SI"/>
        </w:rPr>
        <w:t xml:space="preserve"> </w:t>
      </w:r>
    </w:p>
    <w:p>
      <w:pPr>
        <w:pStyle w:val="Normal"/>
        <w:autoSpaceDE w:val="false"/>
        <w:spacing w:lineRule="auto" w:line="240" w:before="0" w:after="0"/>
        <w:jc w:val="both"/>
        <w:rPr/>
      </w:pPr>
      <w:r>
        <w:rPr>
          <w:rFonts w:cs="Arial" w:ascii="Arial" w:hAnsi="Arial"/>
          <w:sz w:val="20"/>
          <w:szCs w:val="20"/>
        </w:rPr>
        <w:t xml:space="preserve">Slovenija namerava tudi v prihodnosti podpirati razvojne in humanitarne programe in projekte na območju Afrike. Še naprej bo velik delež pomoči Afriki usmerjala preko EU, Mednarodnega združenja za razvoj (IDA, s katerim upravlja Svetovna banka) ter skladov in agencij OZN in v tem smislu dosledno sledila angažiranju EU na terenu.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Sodelovanje MZZ s Slovensko karita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lovenska karitas predstavlja pomembnega izvajalca slovenskih razvojnih projektov, predvsem v regiji Podsaharske Afrike in Zahodnega Balkana. S svojim delom pomembno prispeva k razvoju tamkajšnjih okolij in izboljšanju življenjskih razmer njihovih prebivalcev. Projekti, ki so izbrani na javnem razpisu Ministrstva za zunanje zadeve (v Burundiju in Ruandi), se osredotočajo predvsem na dobrobit otrok in žensk, zdravje, šolanje otrok, dostop do pitne vode ipd. Projekti so izvedeni s partnerji, ki so na terenu stalno prisotni, kar prispeva k odličnemu poznavanju lokalnih razmer in potreb in hkrati k trajnosti projektov, saj lokalni partnerji (misijonarji) ostajajo na terenu in skrbijo, da se projekti ne zaključijo po prenehanju financiranja (npr. s strani ministrstva) ter za njihove dolgoročne učinke. </w:t>
      </w:r>
    </w:p>
    <w:p>
      <w:pPr>
        <w:pStyle w:val="Normal"/>
        <w:autoSpaceDE w:val="false"/>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ojekti Slovenske karitas v Afriki, ki jih (so)financira Ministrstvo za zunanje zadev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V obdobju zadnjega cikla projektov (2015-2017) Slovenija podpira dva triletna projekta Slovenske karitas v Podsaharski Afriki, in sicer v Ruandi (izboljšanje zdravja in pogojev za življenje otrok in žensk v SV Ruandi) in v Burundiju (zagotavljanje trajnostnih kapacitet za osnovnošolsko izobraževanje otrok iz kraja Nyangungu – zaključil se je aprila 201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Fonts w:cs="Republika" w:ascii="Republika" w:hAnsi="Republika"/>
        <w:sz w:val="20"/>
        <w:szCs w:val="20"/>
      </w:rPr>
      <w:t>DIREKTORAT ZA MULTILATERALO, RAZVOJNO SODELOVANJE IN MEDNARODNO PRAVO</w:t>
    </w:r>
  </w:p>
  <w:p>
    <w:pPr>
      <w:pStyle w:val="Normal"/>
      <w:spacing w:lineRule="atLeast" w:line="100"/>
      <w:rPr>
        <w:rFonts w:ascii="Republika" w:hAnsi="Republika" w:cs="Republika"/>
        <w:szCs w:val="20"/>
      </w:rPr>
    </w:pPr>
    <w:r>
      <w:rPr>
        <w:rFonts w:cs="Republika" w:ascii="Republika" w:hAnsi="Republika"/>
        <w:szCs w:val="20"/>
      </w:rPr>
      <w:t>Sektor za razvojno sodelovanje in humanitarno pomoč</w:t>
    </w:r>
  </w:p>
  <w:p>
    <w:pPr>
      <w:pStyle w:val="Header"/>
      <w:tabs>
        <w:tab w:val="clear" w:pos="4320"/>
        <w:tab w:val="clear" w:pos="8640"/>
        <w:tab w:val="left" w:pos="5112" w:leader="none"/>
      </w:tabs>
      <w:spacing w:lineRule="exact" w:line="240" w:before="120" w:after="20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7C11E8B.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08:00Z</dcterms:created>
  <dc:creator>A1024</dc:creator>
  <dc:description/>
  <dc:language>en-US</dc:language>
  <cp:lastModifiedBy>A1024</cp:lastModifiedBy>
  <dcterms:modified xsi:type="dcterms:W3CDTF">2017-08-22T16:47:00Z</dcterms:modified>
  <cp:revision>2</cp:revision>
  <dc:subject/>
  <dc:title/>
</cp:coreProperties>
</file>