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 DELOM DO DOSTOJNEGA ŽIVLJEN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»Od leta 2011 z možem nakazujeva preko trajnika mesečni dar 24 evrov za družino v Burundi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Slovenske Karitas sva prejela fotografijo družine in opis družinske situaci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omenjeni družini je bilo deset otrok. Sedem jih je umrlo, nato pa še mo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i s tremi otroki je živela v skrajni revščini. Najin dar je omogočil, da je mati dobila delo na misijonu,  čisti prostore v zdravstvenem centru, za to delo dobi plačilo, ki gre iz našega da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magati najrevnejšim ljudem da lahko preživijo, jim lajšamo lakoto, morda celo rešimo kako življenje. Skrb za nekoga, ki živi v nečloveških razmerah nam prinaša osebno veselje in vzbuja radost, da si nekomu polepšal življenj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ujemo ker vemo, da je vsak darovan evro preko misijonarjev uporabljen v pravi namen. Nam zato nič ne manjka, saj več kot daješ več dobiš.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Slavka Fuj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42:00Z</dcterms:created>
  <dc:creator>Stanka</dc:creator>
  <dc:description/>
  <cp:keywords/>
  <dc:language>en-US</dc:language>
  <cp:lastModifiedBy>Jana Lampe</cp:lastModifiedBy>
  <cp:lastPrinted>2015-08-20T08:45:00Z</cp:lastPrinted>
  <dcterms:modified xsi:type="dcterms:W3CDTF">2015-08-20T11:25:00Z</dcterms:modified>
  <cp:revision>3</cp:revision>
  <dc:subject/>
  <dc:title>Z DELOM DO DOSTOJNEGA ŽIVLJENJA</dc:title>
</cp:coreProperties>
</file>