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Brezrazmikov"/>
        <w:ind w:left="-567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EMENTI ZA  NASTOP GD  ŠTRUKLJA NA TISKOVNI KONFERENCI OB ZAČETKU 10. DOBRODELNE AKCIJE SLOVENSKE KARITAS "ZA SRCE AFRIKE",  V LJUBLJANI, 20.8.2015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lošno o slovenskem razvojnem sodelovanju v Afriki</w:t>
      </w:r>
    </w:p>
    <w:p>
      <w:pPr>
        <w:pStyle w:val="Brezrazmikov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V času izgradnje lastne države Slovenija še ni bila donatorica uradne razvojne pomoči; zaradi konflikta na Zahodnem Balkanu in osredotočenosti naše pomoči prebivalcem te regije je bila takrat tudi nekoliko manj pozorna do razvojnih potreb v Afriki in drugod po svetu. Afriškim državam je nudila predvsem humanitarno pomoč preko mednarodnih organizacij. Leta 2004, ko je Slovenija s pridružitvijo EU uradno postala donatorica uradne razvojne pomoči, je začela temeljiteje razmišljati o načinu izvajanja mednarodnega razvojnega sodelovanja (MRS) ter, kako naj s svojimi izkušnjami pomaga drugim državam, ki takšno pomoč potrebujejo, vključno z afriškimi državami.</w:t>
      </w:r>
    </w:p>
    <w:p>
      <w:pPr>
        <w:pStyle w:val="Normal"/>
        <w:autoSpaceDE w:val="false"/>
        <w:spacing w:lineRule="atLeast" w:line="260" w:before="0" w:after="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Resoluciji o mednarodnem razvojnem sodelovanju Republike Slovenije do leta 2015</w:t>
      </w:r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</w:rPr>
        <w:t xml:space="preserve"> ki je ključni strateški dokument RS na področju MRS je določeno, da je Afrika tretje geografsko prednostno območje slovenskega razvojnega sodelovanja.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kladno z načeli učinkovitosti MRS RS večino razvojne pomoči Afriki nameni multilateralno, v glavnem preko EU – od leta 2004 s prispevki v proračun EU ter od leta 2011 poleg prispevkov v proračun EU še s prispevki v Evropski razvojni sklad. 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/>
      </w:pPr>
      <w:r>
        <w:rPr>
          <w:rFonts w:eastAsia="Times New Roman" w:cs="Arial" w:ascii="Arial" w:hAnsi="Arial"/>
        </w:rPr>
        <w:t>Od leta 2011 je RS na ta način za Afriko namenila približno 10 milijonov EUR letno, približno 8 milijonov EUR za države podsaharske Afrike in 2 milijona EUR za države severne Afrike. Z namenjanjem pomoči preko EU in drugih mednarodnih organizacij</w:t>
      </w:r>
      <w:r>
        <w:rPr>
          <w:rFonts w:cs="Arial" w:ascii="Arial" w:hAnsi="Arial"/>
        </w:rPr>
        <w:t xml:space="preserve"> slovenska pomoč doseže večino držav v Afriki, tudi v najmanj razvitih državah, kjer RS ni prisotna, hkrati pa so ravno v teh državah potrebe pogosto največje. 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ržave Afrike RS neposredno (bilateralno) usmerja le manjši del sredstev, v zadnjih letih po približno 500.000 EUR letno ali 5 % razpoložljive bilateralne uradne razvojne pomoči. 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č je namenjena v glavnem za projekte slovenskih nevladnih organizacij, ki delujejo v posameznih afriških državah, in humanitarno pomoč (preko mednarodnih organizacij). Dejansko projekti nevladnih organizacij dopolnjujejo multilateralno pomoč, ki jo Slovenija namenja afriškim državam. 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sl-SI"/>
        </w:rPr>
        <w:t>Projekti naslavljajo predvsem najmanj razvite države in njihove najranljivejše družbene skupine. Tematsko so usmerjeni v opolnomočenje žensk, dostop do izobraževanja in splošno dobrobit otrok, zdravje, dostop do pitne vode in prehransko var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ročju humanitarne pomoči se Slovenija odziva tako na dalj časa trajajoče krize v Afriki kot tudi na nujna zaprosila, v primeru oboroženih spopadov ali naravnih nesreč. Pomoč je v večji meri usmerjena preko mednarodnih organizacij, ki delujejo na terenu. 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sl-SI"/>
        </w:rPr>
        <w:t xml:space="preserve">Letos se izteče rok za dosego razvojnih ciljev tisočletja, k uresničevanju katerih so bili usmerjeni tudi naši projekti. Določeni bodo </w:t>
      </w:r>
      <w:r>
        <w:rPr>
          <w:rFonts w:eastAsia="Times New Roman" w:cs="Arial" w:ascii="Arial" w:hAnsi="Arial"/>
          <w:lang w:eastAsia="en-GB"/>
        </w:rPr>
        <w:t xml:space="preserve">novi cilji za obdobje po letu 2015, ki bodo usmerjeni k izkoreninjenju skrajne revščine in doseganju trajnostnega razvoja v vseh državah sveta, ne le v državah v razvoju, ter </w:t>
      </w:r>
      <w:r>
        <w:rPr>
          <w:rFonts w:cs="Arial" w:ascii="Arial" w:hAnsi="Arial"/>
        </w:rPr>
        <w:t xml:space="preserve"> kolektivno odgovornost vseh v mednarodni donatorski skupnosti</w:t>
      </w:r>
      <w:r>
        <w:rPr>
          <w:rFonts w:eastAsia="Times New Roman" w:cs="Arial" w:ascii="Arial" w:hAnsi="Arial"/>
          <w:lang w:eastAsia="en-GB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Ni naključje, da je Evropska unija leto 2015 razglasila za evropsko leto za razvoj, ki je namenjeno informiranju in ozaveščanju o  mednarodnem razvojnem sodelovanju. Z boljšo ozaveščenostjo in spoštovanjem vrednot, kot so solidarnost, odgovornost in soodvisnost, ki so temelj mednarodnega razvojnega sodelovanja, lahko prispevamo k učinkovitejšemu in enakomernejšemu razvoju v afriških država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Slovenija namerava tudi v prihodnosti finančno podpirati razvojne programe in projekte na območju Afrike. Prizadevala si bo tudi za vzpostavitev novih, živih, kreativnih povezav med slovenskimi subjekti in Afriko, ki jih je v tem trenutku še vedno premalo. Do takrat pa bo še naprej največ pomoči Afriki usmerjala preko EU in skladov in agencij OZN in v tem smislu dosledno sledila angažiranju EU na terenu. 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4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odelovanje MZZ in Slovenske Karitas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itas že vrsto let deluje v Afriki, kjer s svojim aktivnim prispevkom v projektih, ki jih izvaja, nedvomno zelo pomembno prispeva k razvoju tamkajšnjih okolij in izboljšanju življenjskih okoliščin njihovih prebivalcev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itas se prijavlja na razpise MZZ s izredno kvalitetnimi infrastrukturnimi razvojnimi in humanitarnimi projekti; projekte izvaja odlično in je tudi stalno prisotna na terenu, v Afriki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venska Karitas pozornost posveča vsebinam, ki so prioritete slovenskega razvojnega sodelovanja (op.:otroci in ženske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lna prisotnost na terenu (z misijonarji) pa jim omogoča, da registrirajo najbolj pereče probleme in da se tudi odzovejo na te problem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ajanje projektov vedno poteka po načrtu in brez zapletov, kvaliteta opravljenih dejavnosti je zelo visoka, rezultati projektov pa trajni. Zaradi nesporne povezanosti z dejanskimi potrebami prebivalstva sodijo projekti, ki jih izvaja Slovenska Karitas med najbolj najbolj uspešne projekte, ki jih financira MZZ. </w:t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284" w:right="-338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rojekti, ki jih je izvajala  (izvaja) Slovenska Karitas s sofinanciranem MZZ </w:t>
      </w:r>
    </w:p>
    <w:p>
      <w:pPr>
        <w:pStyle w:val="Normal"/>
        <w:autoSpaceDE w:val="false"/>
        <w:spacing w:before="0" w:after="120"/>
        <w:ind w:left="360" w:right="-338" w:hanging="0"/>
        <w:rPr/>
      </w:pPr>
      <w:r>
        <w:rPr>
          <w:rFonts w:cs="Arial" w:ascii="Arial" w:hAnsi="Arial"/>
          <w:b/>
          <w:bCs/>
          <w:i/>
          <w:u w:val="single"/>
          <w:lang w:val="en-US" w:eastAsia="en-US"/>
        </w:rPr>
        <w:t xml:space="preserve">Burundi (2008-2014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voletni projekt »</w:t>
      </w:r>
      <w:r>
        <w:rPr>
          <w:rFonts w:cs="Arial" w:ascii="Arial" w:hAnsi="Arial"/>
          <w:b/>
        </w:rPr>
        <w:t>Zagotavljanje oskrbe z vodo in trajnostnih kapacitet za izboljšanje zdravja prebivalstva v kraju Ruzo v Burundiju</w:t>
      </w:r>
      <w:r>
        <w:rPr>
          <w:rFonts w:cs="Arial" w:ascii="Arial" w:hAnsi="Arial"/>
        </w:rPr>
        <w:t xml:space="preserve">« (skupaj 50.000 EUR v 2011 in 2012), pri katerem gre za grajenje dveh rezervoarjev za vodo in s tem zagotavljanje dostopa do pitne in sanitarne vo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right="14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oletni projekt »</w:t>
      </w:r>
      <w:r>
        <w:rPr>
          <w:rFonts w:cs="Arial" w:ascii="Arial" w:hAnsi="Arial"/>
          <w:b/>
        </w:rPr>
        <w:t>Zagotavljanje trajnostnih kapacitet za zmanjševanje smrtnosti in izboljšanja zdravja otrok in žensk v kraju Ruzo v Burundiju</w:t>
      </w:r>
      <w:r>
        <w:rPr>
          <w:rFonts w:cs="Arial" w:ascii="Arial" w:hAnsi="Arial"/>
        </w:rPr>
        <w:t xml:space="preserve">« (skupaj 40.000 EUR v 2010 in 2011), v okviru katerega se je zagotovilo kapacitete za možnost trajnega dostopa do zdravstvenih storitev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right="141" w:hanging="360"/>
        <w:jc w:val="both"/>
        <w:rPr/>
      </w:pPr>
      <w:r>
        <w:rPr>
          <w:rFonts w:cs="Arial" w:ascii="Arial" w:hAnsi="Arial"/>
        </w:rPr>
        <w:t>projekt »</w:t>
      </w:r>
      <w:r>
        <w:rPr>
          <w:rFonts w:cs="Arial" w:ascii="Arial" w:hAnsi="Arial"/>
          <w:b/>
        </w:rPr>
        <w:t>Zagotavljanje kapacitet za zmanjševanje smrtnosti žena in otrok ob porodih in izboljšanje zdravja otrok v kraju Ruzo v Burundiju</w:t>
      </w:r>
      <w:r>
        <w:rPr>
          <w:rFonts w:cs="Arial" w:ascii="Arial" w:hAnsi="Arial"/>
        </w:rPr>
        <w:t>« (20.000 EUR, 2009), s katerim je bila dokončana gradnja in ureditev notranjih prostorov porodnišnice ter montaža medicinsko-porodniške oprem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»</w:t>
      </w:r>
      <w:r>
        <w:rPr>
          <w:rFonts w:cs="Arial" w:ascii="Arial" w:hAnsi="Arial"/>
          <w:b/>
        </w:rPr>
        <w:t>Zagotavljanje osnovnošolskega izobraževanja v vasi Butwe na severozahodnem delu Burundija</w:t>
      </w:r>
      <w:r>
        <w:rPr>
          <w:rFonts w:cs="Arial" w:ascii="Arial" w:hAnsi="Arial"/>
        </w:rPr>
        <w:t>« (20.000 EUR, 2008), s katerim je zgrajena osnovna šola.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360" w:right="-33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before="0" w:after="120"/>
        <w:ind w:left="360" w:right="-33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before="0" w:after="120"/>
        <w:ind w:left="360" w:right="-33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urundi (2015-2017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right="14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  <w:r>
        <w:rPr>
          <w:rStyle w:val="StrongEmphasis"/>
          <w:rFonts w:cs="Arial" w:ascii="Arial" w:hAnsi="Arial"/>
        </w:rPr>
        <w:t>»Zagotovitev trajnostnih kapacitet za osnovnošolsko izobraževanje otrok iz kraja Nyangungu v Burundiju</w:t>
      </w:r>
      <w:r>
        <w:rPr>
          <w:rFonts w:cs="Arial" w:ascii="Arial" w:hAnsi="Arial"/>
        </w:rPr>
        <w:t xml:space="preserve">« </w:t>
      </w:r>
      <w:r>
        <w:rPr>
          <w:rFonts w:eastAsia="Times New Roman" w:cs="Arial" w:ascii="Arial" w:hAnsi="Arial"/>
          <w:color w:val="000000"/>
        </w:rPr>
        <w:t>sofinancira Ministrstvo za zunanje zadeve RS v vrednosti 110.000 EUR, se bo izvajal v obdobju 2015-2017. Glavni namen projekta je tako zgraditi in opremiti novo osnovno šolo z 12 učilnicami za 720 otrok in zbornico za učitelje. Pouk v novi šoli bo začel v septembru 2016. Poleg šole se bodo zgradile tudi sanitarije za deklice in dečke (12 WC-jev) ter namestila dva 10.000-litrska rezervoarja za oskrbo učencev s pitno vodo. V vsa dela v povezavi z gradnjo šole bodo vključeni domačini, ki bodo s tem dobili tudi priložnost za delo in preživetje družin. Projekt bo prispeval k povečani stopnji pismenosti mladih, k boljšemu zdravju in zmanjšanju revščine v kraju Nyangungu v Burundiju.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ind w:left="360" w:right="141" w:hanging="0"/>
        <w:rPr/>
      </w:pPr>
      <w:r>
        <w:rPr>
          <w:rFonts w:cs="Arial" w:ascii="Arial" w:hAnsi="Arial"/>
          <w:b/>
          <w:i/>
          <w:u w:val="single"/>
        </w:rPr>
        <w:t xml:space="preserve">Ruanda (2013-2014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141" w:hanging="360"/>
        <w:jc w:val="both"/>
        <w:rPr/>
      </w:pPr>
      <w:r>
        <w:rPr>
          <w:rFonts w:cs="Arial" w:ascii="Arial" w:hAnsi="Arial"/>
          <w:bCs/>
          <w:lang w:val="en-US" w:eastAsia="en-US"/>
        </w:rPr>
        <w:t>Projekt "</w:t>
      </w:r>
      <w:r>
        <w:rPr>
          <w:rFonts w:cs="Arial" w:ascii="Arial" w:hAnsi="Arial"/>
          <w:b/>
          <w:bCs/>
          <w:lang w:val="en-US" w:eastAsia="en-US"/>
        </w:rPr>
        <w:t>Zagotovitev trajnih kapacitet za kakovostno osnovnošolsko izobraževanje za otroke iz revnih družin v okrožju Kicukiru v Kigaliju v Ruandi</w:t>
      </w:r>
      <w:r>
        <w:rPr>
          <w:rFonts w:cs="Arial" w:ascii="Arial" w:hAnsi="Arial"/>
          <w:bCs/>
          <w:lang w:val="en-US" w:eastAsia="en-US"/>
        </w:rPr>
        <w:t xml:space="preserve">" (skupaj 60.000 EUR v letih 2013 in 2014), v okviru katerega je bila zgrajena in opremljena osnovna šola. </w:t>
      </w:r>
    </w:p>
    <w:p>
      <w:pPr>
        <w:pStyle w:val="Normal"/>
        <w:autoSpaceDE w:val="false"/>
        <w:spacing w:before="0" w:after="120"/>
        <w:ind w:left="360" w:right="141" w:hanging="0"/>
        <w:rPr/>
      </w:pPr>
      <w:r>
        <w:rPr>
          <w:rFonts w:cs="Arial" w:ascii="Arial" w:hAnsi="Arial"/>
          <w:b/>
          <w:bCs/>
          <w:i/>
          <w:u w:val="single"/>
          <w:lang w:val="en-US" w:eastAsia="en-US"/>
        </w:rPr>
        <w:t xml:space="preserve">Subsaharska Afrika (2011-2012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javnem pozivu za sofinanciranje projektov slovenskih NVO, izbranih v okviru instrumentov za financiranje zunanje pomoči Skupnosti v finančni perspektivi 2007-2013, je bilo v letu 2012 odobreno sofinanciranje aktivnosti projekta »</w:t>
      </w:r>
      <w:r>
        <w:rPr>
          <w:rFonts w:cs="Arial" w:ascii="Arial" w:hAnsi="Arial"/>
          <w:b/>
        </w:rPr>
        <w:t>V smeri podnebne pravičnosti v državah v razvoju s poudarkom na pod-saharski Afriki</w:t>
      </w:r>
      <w:r>
        <w:rPr>
          <w:rFonts w:cs="Arial" w:ascii="Arial" w:hAnsi="Arial"/>
        </w:rPr>
        <w:t xml:space="preserve">« Slovenske Karitas v višini 9.322,94 EU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4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 letu 2011 je MZZ v okviru razpisa za sofinanciranje projektov slovenskih nevladnih organizacij, izbranih v okviru instrumentov za financiranje zunanje pomoči Skupnosti v finančni perspektivi 2007-2013, podprlo projekt Slovenske Karitas, ki je vključeval </w:t>
      </w:r>
      <w:r>
        <w:rPr>
          <w:rFonts w:cs="Arial" w:ascii="Arial" w:hAnsi="Arial"/>
          <w:b/>
          <w:bCs/>
        </w:rPr>
        <w:t>Delavnice na slovenskih šolah na temo posledic razvojnih sprememb na razvojne procese v Afriki</w:t>
      </w:r>
      <w:r>
        <w:rPr>
          <w:rFonts w:cs="Arial" w:ascii="Arial" w:hAnsi="Arial"/>
        </w:rPr>
        <w:t xml:space="preserve"> v višini 21.538 EUR. </w:t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/>
      </w:pPr>
      <w:r>
        <w:rPr>
          <w:rFonts w:cs="Arial" w:ascii="Arial" w:hAnsi="Arial"/>
        </w:rPr>
        <w:br/>
        <w:t>Gradivo z lanskega Dneva Afrike, ki je na spletni strani MZZ:</w:t>
      </w:r>
      <w:r>
        <w:rPr/>
        <w:t xml:space="preserve">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zz.gov.si/fileadmin/pageuploads/Zunanja_politika/ZDH/Utrinki_s_terena/Afrika_pregled_MRS.doc</w:t>
        </w:r>
      </w:hyperlink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itja Štrukelj,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generalni direktor</w:t>
      </w: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l-SI"/>
        </w:rPr>
        <w:t>Direktorata za mednarodno razvojno sodelovanje in humanitarno pomoč, Ministrstvo za zunanje zadeve RS</w:t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z.gov.si/fileadmin/pageuploads/Zunanja_politika/ZDH/Utrinki_s_terena/Afrika_pregled_MR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7:00Z</dcterms:created>
  <dc:creator>Irena Mramor</dc:creator>
  <dc:description/>
  <cp:keywords/>
  <dc:language>en-US</dc:language>
  <cp:lastModifiedBy>Jana Lampe</cp:lastModifiedBy>
  <dcterms:modified xsi:type="dcterms:W3CDTF">2015-08-20T06:44:00Z</dcterms:modified>
  <cp:revision>4</cp:revision>
  <dc:subject/>
  <dc:title/>
</cp:coreProperties>
</file>