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ZVEDBA KARITASOVIH DELAVNIC V 3. RAZREDU OŠ ODRANCI</w:t>
      </w:r>
    </w:p>
    <w:p>
      <w:pPr>
        <w:pStyle w:val="Normal"/>
        <w:rPr/>
      </w:pPr>
      <w:r>
        <w:rPr/>
      </w:r>
    </w:p>
    <w:p>
      <w:pPr>
        <w:pStyle w:val="Normal"/>
        <w:rPr/>
      </w:pPr>
      <w:r>
        <w:rPr/>
        <w:t>Učenci 3.razreda smo pri predmetu spoznavanje okolja spoznavali svet okoli nas in pri tem vključili Karitasove delavnice. Ogledali smo si sinhronizirani film o dečku Nangiru iz Kenije ter animirano-dokumentarni film »Prihodnost je v naših rokah.« Pogovarjali smo se o življenju ljudi po svetu in problematiki podnebnih sprememb.</w:t>
      </w:r>
    </w:p>
    <w:p>
      <w:pPr>
        <w:pStyle w:val="Normal"/>
        <w:rPr/>
      </w:pPr>
      <w:r>
        <w:rPr/>
      </w:r>
    </w:p>
    <w:p>
      <w:pPr>
        <w:pStyle w:val="Normal"/>
        <w:rPr/>
      </w:pPr>
      <w:r>
        <w:rPr/>
        <w:t>Ob obravnavanju snovi o vodi smo prebrali zgodbo iz knjige Popotovanje štrka Simona z naslovom Afriški otroci gredo po vodo. Izvedli smo delavnico na to temo. Učenci so spretno in pazljivo z žličko prenašali vodo iz posode v kozarec, saj so se zavedali, da je vsaka kapljica vode zelo dragocena. Pogovarjali smo se o varčevanju z vodo, njeno uporabo.</w:t>
      </w:r>
    </w:p>
    <w:p>
      <w:pPr>
        <w:pStyle w:val="Normal"/>
        <w:rPr/>
      </w:pPr>
      <w:r>
        <w:rPr/>
      </w:r>
    </w:p>
    <w:p>
      <w:pPr>
        <w:pStyle w:val="Normal"/>
        <w:rPr/>
      </w:pPr>
      <w:r>
        <w:rPr/>
        <w:t xml:space="preserve">Ker smo Eko šola, veliko pozornost posvečamo skrbi za okolje, zbiramo odpadni material. Že nekaj let na šoli zbiramo različne zamaške, zato smo izvedli tudi delavnico Žoga iz pokrovčkov. Najprej smo prebrali zgodbo Smeti na gozdni jasi, nato pa se lotili dela v dveh skupinah. Vsaka skupina je ločila zamaške po barvi, naredila skico motiva na žogi in se z zanimanjem lotila izdelave žog. Zamaške smo lepili na napihnjen balon. Nastali sta dve zanimivi žogi, ki krasita našo učilnico. </w:t>
      </w:r>
    </w:p>
    <w:p>
      <w:pPr>
        <w:pStyle w:val="Normal"/>
        <w:rPr/>
      </w:pPr>
      <w:r>
        <w:rPr/>
      </w:r>
    </w:p>
    <w:p>
      <w:pPr>
        <w:pStyle w:val="Normal"/>
        <w:rPr/>
      </w:pPr>
      <w:r>
        <w:rPr/>
        <w:t>Pri izvedbi delavnic sta sodelovali učiteljici Viktorija Ozmec in Mateja Zadrav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ZVEDBA KARITASOVIH DELAVNIC V 2. RAZREDU</w:t>
      </w:r>
    </w:p>
    <w:p>
      <w:pPr>
        <w:pStyle w:val="Normal"/>
        <w:jc w:val="center"/>
        <w:rPr/>
      </w:pPr>
      <w:r>
        <w:rPr/>
      </w:r>
    </w:p>
    <w:p>
      <w:pPr>
        <w:pStyle w:val="Normal"/>
        <w:jc w:val="both"/>
        <w:rPr/>
      </w:pPr>
      <w:r>
        <w:rPr/>
        <w:t>Učenci 2. razreda smo se pogovarjali o pomenu vode. Skupaj z učiteljicami smo se odločili, da bomo izvedli dejavnost Afriški otroci gredo po vodo. Razdelili smo se v dve skupini po 5 in 6 učencev in najprej polnili kozarce s čajno žličko, na koncu pa smo se pogovorili o količini zbrane vode. Nad rezultatom smo bili zelo presenečeni. Po opravljeni dejavnosti smo s pomočjo interaktivne table ugotavljali, pri katerih opravilih potrebujemo vodo. Nato smo si ogledali PPT predstavitev o pomenu vode. Navdušeni smo bili tudi nad predstavljeno zgodbo o Bušmanih, ki smo si jih ogledali tudi na fotografijah.</w:t>
      </w:r>
    </w:p>
    <w:p>
      <w:pPr>
        <w:pStyle w:val="Normal"/>
        <w:jc w:val="both"/>
        <w:rPr/>
      </w:pPr>
      <w:r>
        <w:rPr/>
        <w:t>Sklenili smo, da bomo odslej varčevali z vodo ter jo bolj cenili.</w:t>
      </w:r>
    </w:p>
    <w:p>
      <w:pPr>
        <w:pStyle w:val="Normal"/>
        <w:jc w:val="both"/>
        <w:rPr/>
      </w:pPr>
      <w:r>
        <w:rPr/>
      </w:r>
    </w:p>
    <w:p>
      <w:pPr>
        <w:pStyle w:val="Normal"/>
        <w:jc w:val="both"/>
        <w:rPr/>
      </w:pPr>
      <w:r>
        <w:rPr/>
        <w:t>Učiteljice: Vida Fifonja Hanc</w:t>
      </w:r>
    </w:p>
    <w:p>
      <w:pPr>
        <w:pStyle w:val="Normal"/>
        <w:jc w:val="both"/>
        <w:rPr/>
      </w:pPr>
      <w:r>
        <w:rPr/>
        <w:t xml:space="preserve">                  </w:t>
      </w:r>
      <w:r>
        <w:rPr/>
        <w:t>Klementina Sečkar</w:t>
      </w:r>
    </w:p>
    <w:p>
      <w:pPr>
        <w:pStyle w:val="Normal"/>
        <w:jc w:val="both"/>
        <w:rPr/>
      </w:pPr>
      <w:r>
        <w:rPr/>
        <w:t xml:space="preserve">                  </w:t>
      </w:r>
      <w:r>
        <w:rPr/>
        <w:t>Mateja Zadravec</w:t>
      </w:r>
    </w:p>
    <w:p>
      <w:pPr>
        <w:pStyle w:val="Normal"/>
        <w:jc w:val="both"/>
        <w:rPr/>
      </w:pPr>
      <w:r>
        <w:rPr/>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35:00Z</dcterms:created>
  <dc:creator>Uporabnik</dc:creator>
  <dc:description/>
  <cp:keywords/>
  <dc:language>en-US</dc:language>
  <cp:lastModifiedBy>Uporabnik</cp:lastModifiedBy>
  <dcterms:modified xsi:type="dcterms:W3CDTF">2012-11-30T13:35:00Z</dcterms:modified>
  <cp:revision>2</cp:revision>
  <dc:subject/>
  <dc:title>Učenci 3</dc:title>
</cp:coreProperties>
</file>